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Fussell at the request of the Supervisor of Elections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8-8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SUPERVISOR OF ELECTIONS’ REAPPOINTMENT OF LAWRENCE M. JEFFERSON AS A MEMBER OF THE DUVAL COUNTY ELECTION ADVISORY PANEL FOR A SECOND FULL TERM ENDING APRIL 16, 2010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Lawrence Jefferson was appointed to replace Jack Gillrup to the Duval County Election Advisory Panel for a term to expire April 16, 2007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in accordance with Section 59.103, </w:t>
      </w:r>
      <w:r>
        <w:rPr>
          <w:rFonts w:cs="Courier New"/>
          <w:bCs/>
          <w:i/>
          <w:iCs/>
        </w:rPr>
        <w:t>Ordinance Code</w:t>
      </w:r>
      <w:r>
        <w:rPr/>
        <w:t>, Lawrence Jefferson continued to serve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Supervisor of Election would like to appoint Mr. Jefferson to a second full term to expire April 16, 2010; now therefore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Supervisor of Elections’ reappointment of Lawrence M. Jefferson as a member of the Duval County Election Advisory Panel for a second full term ending April 16, 2010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/d/yyyy" </w:instrText>
      </w:r>
      <w:r>
        <w:rPr>
          <w:sz w:val="16"/>
        </w:rPr>
        <w:fldChar w:fldCharType="separate"/>
      </w:r>
      <w:r>
        <w:rPr>
          <w:sz w:val="16"/>
        </w:rPr>
        <w:t>7/28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3:00Z</dcterms:created>
  <dc:creator>DianneS</dc:creator>
  <dc:description/>
  <cp:keywords/>
  <dc:language>en-US</dc:language>
  <cp:lastModifiedBy> </cp:lastModifiedBy>
  <cp:lastPrinted>2008-09-15T12:40:00Z</cp:lastPrinted>
  <dcterms:modified xsi:type="dcterms:W3CDTF">2008-10-29T15:21:00Z</dcterms:modified>
  <cp:revision>4</cp:revision>
  <dc:subject/>
  <dc:title>Introduced by the Council Member _________________:</dc:title>
</cp:coreProperties>
</file>